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SS COUNTRY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"/>
        <w:gridCol w:w="2855"/>
        <w:gridCol w:w="1977"/>
        <w:gridCol w:w="1440"/>
        <w:gridCol w:w="1440"/>
        <w:gridCol w:w="12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College Me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lin,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 Valley Me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ville, 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a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s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Ranch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Harte Frogtown Invi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Camp, 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z/Franklin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up Invi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lin, 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son/McNair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Creek/Tokay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 Grov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AA League Me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 Grove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Section Me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s C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Me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ow Hill-Fols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e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ward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:  Home Ga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     SJAA Ga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ead Varsity Coach:</w:t>
        <w:tab/>
        <w:tab/>
        <w:t>Hunter Sellers</w:t>
        <w:tab/>
        <w:tab/>
        <w:tab/>
        <w:t xml:space="preserve">Athletic Director:  </w:t>
        <w:tab/>
        <w:t>Hung Nguy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incipal:</w:t>
        <w:tab/>
        <w:tab/>
        <w:t>Brett Toliver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2100" cy="5942965"/>
          <wp:effectExtent l="0" t="0" r="0" b="0"/>
          <wp:wrapNone/>
          <wp:docPr id="1" name="WordPictureWatermark13237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379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A.A. Stagg High Schoo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THLETIC DEPARTMEN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5:00Z</dcterms:created>
  <dc:creator>Tony Espinoza</dc:creator>
  <dc:description/>
  <cp:keywords/>
  <dc:language>en-US</dc:language>
  <cp:lastModifiedBy>Hung Nguyen</cp:lastModifiedBy>
  <cp:lastPrinted>2024-07-03T13:18:00Z</cp:lastPrinted>
  <dcterms:modified xsi:type="dcterms:W3CDTF">2024-08-08T17:55:00Z</dcterms:modified>
  <cp:revision>2</cp:revision>
  <dc:subject/>
  <dc:title>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  <property fmtid="{D5CDD505-2E9C-101B-9397-08002B2CF9AE}" pid="3" name="_activity">
    <vt:lpwstr/>
  </property>
</Properties>
</file>